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4"/>
        </w:rPr>
        <w:t xml:space="preserve">дело </w:t>
      </w:r>
      <w:r>
        <w:rPr>
          <w:b w:val="false"/>
          <w:sz w:val="22"/>
          <w:szCs w:val="22"/>
        </w:rPr>
        <w:t>№ 5-1200-260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20 июня 2024 года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кина Андрея Анатольевича, *года рождения, уроженца *, гражданина РФ, паспорт *, не работающего, проживающего по адресу: *, материалы дела об административном правонарушении в отношении последнего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10.03.2024 Фокин А.А., проживая по адресу: *, не уплатил, в установленный ст.32.2 КоАП РФ шестидесятидневный срок, ранее наложенный на него административный штраф в сумме 700 рублей, по постановлению № 5648 от 31.12.2023, вступившему в законную силу 11.01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10.03.2024 Фокин А.А., проживая по адресу: *, не уплатил, в установленный ст.32.2 КоАП РФ шестидесятидневный срок, ранее наложенный на него административный штраф в сумме 700 рублей, по постановлению № 5648 от 31.12.2023, вступившему в законную силу 11.01.2024, в результате чего совершил административное правонарушение, предусмотренное ч.1 ст.20.25 КоАП РФ; рапортом сотрудника полиции; копией постановления № 5648 от 31.12.2023, вступившему в законную силу 11.01.2024; сведениями о ранее совершенных административных правонарушениях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окина Андрея Анатол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 19.06.2024 с 15 час. 3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Е.В. Ачкасова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